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E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E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Πρέβεζα,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 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ρ.Πρωτ.: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Πρέβεζα,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 20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ρ.Πρωτ.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258" w:footer="0" w:bottom="1440"/>
          <w:cols w:num="2" w:equalWidth="false" w:sep="false">
            <w:col w:w="3240" w:space="180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5761990" cy="28321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ΙΤΗΣΗ ΓΙΑ ΕΠΙΚΥΡΩΣΗ  ΠΡΑΚΤΙΚΗΣ ΑΣΚ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ΑΣΚΗ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ΑΣΚΗΗ ΑΣΑΣΚΣΚ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ΑΣ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ΑΣΚ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ΑΣΚΗΣΗΣ ΑΣΚΞ ΑΣΚ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.3pt;mso-wrap-distance-left:9.05pt;mso-wrap-distance-right:9.05pt;mso-wrap-distance-top:0pt;mso-wrap-distance-bottom:0pt;margin-top:3.2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ΙΤΗΣΗ ΓΙΑ ΕΠΙΚΥΡΩΣΗ  ΠΡΑΚΤΙΚΗΣ ΑΣΚ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 xml:space="preserve">ΑΣΚΗ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ΑΣΚΗΗ ΑΣΑΣΚΣΚ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ΑΣ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ΑΣΚ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ΑΣΚΗΣΗΣ ΑΣΚΞ ΑΣΚ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ΠΡΟΣ ΤΗΝ ΕΠΙΤΡΟΠΗ ΠΡΑΚΤΙΚΗΣ ΑΣΚΗΣΗ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ΤΟΥ ΤΜΗΜΑΤΟΣ ΛΟΓΙΣΤΙΚΗΣ &amp; ΧΡΗΜ/ΚΗΣ</w:t>
      </w:r>
    </w:p>
    <w:p>
      <w:pPr>
        <w:sectPr>
          <w:type w:val="continuous"/>
          <w:pgSz w:w="11906" w:h="16838"/>
          <w:pgMar w:left="1800" w:right="1800" w:gutter="0" w:header="0" w:top="125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ΕΠΩΝΥΜΟ:</w:t>
      </w:r>
      <w:r>
        <w:rPr/>
        <w:t>……………………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ΟΝΟΜΑ:</w:t>
      </w:r>
      <w:r>
        <w:rPr/>
        <w:t>……………………......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ΟΝ.ΠΑΤΡΟΣ:</w:t>
      </w:r>
      <w:r>
        <w:rPr/>
        <w:t>……………………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ΟΝ.ΜΗΤΡΟΣ:</w:t>
      </w:r>
      <w:r>
        <w:rPr/>
        <w:t>…………………..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ΗΜ. ΓΕΝΝΗΣΗΣ:</w:t>
      </w:r>
      <w:r>
        <w:rPr/>
        <w:t>………………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ΤΟΠΟΣ ΓΕΝΝΗΣΗΣ:</w:t>
      </w:r>
      <w:r>
        <w:rPr/>
        <w:t>……….....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ΑΡ. ΤΑΥΤΟΤΗΤΑΣ:</w:t>
      </w:r>
      <w:r>
        <w:rPr/>
        <w:t>……………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ΕΚ/ΣΑ ΑΡΧΗ:</w:t>
      </w:r>
      <w:r>
        <w:rPr/>
        <w:t>……………….......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Δ/ΝΣΗ ΜΟΝΙΜΗΣ ΚΑΤΟΙΚΙΑΣ: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ΟΔΟΣ:</w:t>
      </w:r>
      <w:r>
        <w:rPr/>
        <w:t>……………………</w:t>
      </w:r>
      <w:r>
        <w:rPr>
          <w:b/>
        </w:rPr>
        <w:t>Αρ:</w:t>
      </w:r>
      <w:r>
        <w:rPr/>
        <w:t>….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ΠΟΛΗ:</w:t>
      </w:r>
      <w:r>
        <w:rPr/>
        <w:t>…………………………..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ΝΟΜΟΣ:</w:t>
      </w:r>
      <w:r>
        <w:rPr/>
        <w:t>…………………………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  <w:lang w:val="en-US"/>
        </w:rPr>
      </w:pPr>
      <w:r>
        <w:rPr>
          <w:b/>
        </w:rPr>
        <w:t>Τ.Κ.:</w:t>
      </w:r>
      <w:r>
        <w:rPr/>
        <w:t>……………………………...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b/>
          <w:b/>
        </w:rPr>
      </w:pPr>
      <w:r>
        <w:rPr>
          <w:b/>
        </w:rPr>
        <w:t>ΤΗΛ. ΣΤΑΘ.:</w:t>
      </w:r>
      <w:r>
        <w:rPr/>
        <w:t>…………………….</w:t>
      </w:r>
    </w:p>
    <w:p>
      <w:pPr>
        <w:pStyle w:val="Normal"/>
        <w:tabs>
          <w:tab w:val="right" w:pos="2268" w:leader="hyphen"/>
        </w:tabs>
        <w:ind w:left="-360" w:hanging="0"/>
        <w:jc w:val="both"/>
        <w:rPr>
          <w:lang w:val="en-US"/>
        </w:rPr>
      </w:pPr>
      <w:r>
        <w:rPr>
          <w:b/>
        </w:rPr>
        <w:t>ΤΗΛ. ΚΙΝΗΤ.</w:t>
      </w:r>
      <w:r>
        <w:rPr>
          <w:b/>
          <w:lang w:val="en-US"/>
        </w:rPr>
        <w:t>:</w:t>
      </w:r>
      <w:r>
        <w:rPr>
          <w:lang w:val="en-US"/>
        </w:rPr>
        <w:t>…………………...</w:t>
      </w:r>
    </w:p>
    <w:p>
      <w:pPr>
        <w:pStyle w:val="Normal"/>
        <w:tabs>
          <w:tab w:val="right" w:pos="2268" w:leader="hyphen"/>
        </w:tabs>
        <w:ind w:left="-360" w:hanging="0"/>
        <w:jc w:val="both"/>
        <w:rPr/>
      </w:pPr>
      <w:r>
        <w:rPr>
          <w:b/>
        </w:rPr>
        <w:t>ΑΡΙΘΜΟΣ ΜΗΤΡΩΟΥ …</w:t>
      </w:r>
      <w:r>
        <w:rPr/>
        <w:t>……...</w:t>
      </w:r>
    </w:p>
    <w:p>
      <w:pPr>
        <w:pStyle w:val="Normal"/>
        <w:tabs>
          <w:tab w:val="right" w:pos="2268" w:leader="hyphen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right" w:pos="2268" w:leader="hyphen"/>
        </w:tabs>
        <w:ind w:left="-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αρακαλώ να επικυρώσετε την   6/μηνη Πρακτική μου Άσκηση στην   Επιχείρηση/Υπηρεσία…………………………………………………στην οποία απασχολήθηκα :</w:t>
      </w:r>
    </w:p>
    <w:p>
      <w:pPr>
        <w:pStyle w:val="Normal"/>
        <w:jc w:val="both"/>
        <w:rPr/>
      </w:pPr>
      <w:r>
        <w:rPr/>
        <w:t>Από …………… έως……………….</w:t>
      </w:r>
    </w:p>
    <w:p>
      <w:pPr>
        <w:pStyle w:val="Normal"/>
        <w:jc w:val="both"/>
        <w:rPr/>
      </w:pPr>
      <w:r>
        <w:rPr/>
        <w:t>για την απόκτηση του πτυχίου 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Συνημμένα υποβάλλω 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Βιβλίο Πρακτικής Άσκ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πόσπασμα ατομικής ασφάλισης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Βεβαίωση της Υπηρεσία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Ο / Η Αιτών/ούσα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2" w:equalWidth="false" w:sep="false">
            <w:col w:w="4339" w:space="124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334" w:hanging="0"/>
        <w:jc w:val="both"/>
        <w:rPr>
          <w:b/>
          <w:b/>
        </w:rPr>
      </w:pPr>
      <w:r>
        <w:rPr>
          <w:b/>
        </w:rPr>
        <w:t>Ημερομηνία ........../........../20                                              ……………………………………...</w:t>
      </w:r>
    </w:p>
    <w:p>
      <w:pPr>
        <w:pStyle w:val="Normal"/>
        <w:ind w:left="-90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ΒΕΒΑΙΩΣΗ ΕΠΙΚΥΡΩΣΗΣ ΠΡΑΚΤΙΚΗΣ ΑΣΚΗΣΗΣ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Η Επιτροπή Πρακτικής Άσκησης του Τμήματος Λογιστικής &amp; Χρημ/κής συνεδρίασε σήμερα την …../…../20.. στην έδρα του και αφού έλαβε υπ’ όψη το Π.Δ. 174/86 «Πρακτική Άσκηση στο Επάγγελμα των σπουδαστών των ΤΕΙ», τις υπόλοιπες σχετικές διατάξεις καθώς και επίσης την εσωτερική κατάσταση του Τμήματος  με αριθμό Πρακτικού ………………………………</w:t>
      </w:r>
      <w:r>
        <w:rPr>
          <w:b/>
        </w:rPr>
        <w:t>βεβαιώνει την ΕΠΙΚΥΡΩΣΗ</w:t>
      </w:r>
      <w:r>
        <w:rPr/>
        <w:t xml:space="preserve"> της Π.Α. του/της σπουδαστή-τριας :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Ο/Η  ΠΡΟΕΔΡΟΣ</w:t>
        <w:tab/>
        <w:t xml:space="preserve">                                </w:t>
      </w:r>
      <w:r>
        <w:rPr>
          <w:b/>
          <w:bCs/>
        </w:rPr>
        <w:t xml:space="preserve">Για την Επιτροπή Πρακτικής Άσκησης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ου Τμήματος Λογιστικής &amp; Χρημ/κης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Υπογραφή &amp; Σφραγίδα)                                      (Υπογραφή &amp; Σφραγίδα)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1:00Z</dcterms:created>
  <dc:creator>user</dc:creator>
  <dc:description/>
  <cp:keywords/>
  <dc:language>en-US</dc:language>
  <cp:lastModifiedBy>grm_mnch2</cp:lastModifiedBy>
  <cp:lastPrinted>2011-10-05T12:15:00Z</cp:lastPrinted>
  <dcterms:modified xsi:type="dcterms:W3CDTF">2024-02-08T06:06:00Z</dcterms:modified>
  <cp:revision>4</cp:revision>
  <dc:subject/>
  <dc:title> </dc:title>
</cp:coreProperties>
</file>