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375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ΑΙΤΗΣΗ  ΕΓΓΡΑΦ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Επώνυμο:…………………………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Όνομα:…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Όνομα πατρός:…………………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Όνομα μητρός:…………………..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Τόπος Γέννησης: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Ημερομηνία Γέννησης:…./…/…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Δ/νση μόνιμης κατοικί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Πόλη:……………………………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Οδός &amp;Αριθμός: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Αριθμός Τηλεφώνου:……………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Τ.Κ…………………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ΑΜΚΑ: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e-mail</w:t>
            </w:r>
            <w:r>
              <w:rPr>
                <w:bCs/>
                <w:sz w:val="28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Στοιχεία Ταυτότητ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Αριθμός: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Ημερομηνία Έκδοσης:…./…./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Εκδ. Αρχή: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Αρ. Μητρώου Αρρένων:…………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Τόπος Μητρώου Αρρ.: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Αρ. Δημοτολογίου:………………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Τόπος Δημοτολογίου:…………...</w:t>
            </w:r>
          </w:p>
        </w:tc>
      </w:tr>
    </w:tbl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Πρέβεζα: ..…./……/20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Ο / Η  Αιτ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2:00Z</dcterms:created>
  <dc:creator>PLATO PC</dc:creator>
  <dc:description/>
  <cp:keywords/>
  <dc:language>en-US</dc:language>
  <cp:lastModifiedBy>grm_lgst2</cp:lastModifiedBy>
  <cp:lastPrinted>2011-08-29T09:39:00Z</cp:lastPrinted>
  <dcterms:modified xsi:type="dcterms:W3CDTF">2021-07-21T08:12:00Z</dcterms:modified>
  <cp:revision>2</cp:revision>
  <dc:subject/>
  <dc:title/>
</cp:coreProperties>
</file>